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804 от 06 сентября 2022 года.</w:t>
      </w:r>
    </w:p>
    <w:p>
      <w:pPr>
        <w:pStyle w:val="Normal"/>
        <w:spacing w:lineRule="auto" w:line="276" w:before="0" w:after="240"/>
        <w:jc w:val="both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  <w:t xml:space="preserve">О проведении Всероссийского кейс-чемпионата школьников по экономике и предпринимательству </w:t>
      </w:r>
    </w:p>
    <w:p>
      <w:pPr>
        <w:pStyle w:val="Normal"/>
        <w:spacing w:lineRule="auto" w:line="276" w:before="0" w:after="240"/>
        <w:jc w:val="right"/>
        <w:rPr>
          <w:b/>
          <w:b/>
          <w:szCs w:val="28"/>
        </w:rPr>
      </w:pPr>
      <w:r>
        <w:rPr>
          <w:b/>
          <w:szCs w:val="28"/>
        </w:rPr>
        <w:t>Руководителям ОО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Cs w:val="28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</w:rPr>
        <w:t>Министерства образования и науки Республики Дагестан за № 06-12007/01-18/22 от 05.09.2022 г. информирует о Всероссийском кейс-чемпионате школьников по экономике и предпринимательству (далее - Кейс-чемпионат), организатором которого является Национальный исследовательский университет «Высшая школа экономик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1E1E1E"/>
        </w:rPr>
        <w:t>Кейс-чемпионат - это состязание, в котором команды участников при поддержке менторов решают реальные бизнес-задачи, разрабатывают собственные проекты и предоставляют результаты экспертам от бизнес - структур, вузов и органов власти для профессиональной оценк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1E1E1E"/>
        </w:rPr>
        <w:t>Команды, чьи видеовизитки получат положительные оценки жюри, будут приглашены к участию в октябре-ноябре 2022 года в региональных Кейс-чемпионатах, которые пройдут в более чем 25 городах Росс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1E1E1E"/>
        </w:rPr>
        <w:t>За 14 дней участники региональных Кейс-чемпионатов решат реальную бизнес-задачу или подготовят презентацию своего бизнес-проекта. Победители региональных Кейс-чемпионатов в декабре 2022 года поедут в Москву, чтобы принять участие в финале и суперфинале Кейс-чемпионата.</w:t>
      </w:r>
    </w:p>
    <w:p>
      <w:pPr>
        <w:pStyle w:val="Normal"/>
        <w:spacing w:lineRule="auto" w:line="276"/>
        <w:ind w:firstLine="851"/>
        <w:jc w:val="both"/>
        <w:rPr>
          <w:color w:val="1E1E1E"/>
        </w:rPr>
      </w:pPr>
      <w:r>
        <w:rPr>
          <w:color w:val="1E1E1E"/>
        </w:rPr>
        <w:t>Для участия в Кейс-чемпионате необходимо до 3 октября 2022 г. зарегистрироваться на официальном сайте Чемпионата по ссылке https://olymp.hse.ru/championship/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1E1E1E"/>
        </w:rPr>
        <w:t>Победители и призеры Кейс-чемпионата получат дополнительные баллы за индивидуальные достижения при поступлении в вузы, а став студентами, смогут претендовать на получение гранта Президента Российской Федерации.</w:t>
      </w:r>
    </w:p>
    <w:p>
      <w:pPr>
        <w:pStyle w:val="Normal"/>
        <w:spacing w:lineRule="auto" w:line="276"/>
        <w:ind w:firstLine="851"/>
        <w:jc w:val="both"/>
        <w:rPr>
          <w:color w:val="1E1E1E"/>
        </w:rPr>
      </w:pPr>
      <w:r>
        <w:rPr>
          <w:color w:val="1E1E1E"/>
        </w:rPr>
        <w:t>Просим довести информацию о Кейс-чемпионате до сведения заинтересованных лиц.</w:t>
      </w:r>
    </w:p>
    <w:p>
      <w:pPr>
        <w:pStyle w:val="Normal"/>
        <w:spacing w:lineRule="auto" w:line="276"/>
        <w:ind w:firstLine="851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uto" w:line="276"/>
        <w:ind w:firstLine="851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09-06T13:10:00Z</dcterms:modified>
  <cp:revision>35</cp:revision>
  <dc:subject/>
  <dc:title> </dc:title>
</cp:coreProperties>
</file>